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车辆与动力工程虚拟仿真实验教学中心建设与管理办法</w:t>
      </w:r>
    </w:p>
    <w:p>
      <w:pPr>
        <w:pStyle w:val="Normal"/>
        <w:spacing w:lineRule="exact" w:line="400"/>
        <w:ind w:left="280" w:right="280" w:firstLine="5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试行）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为了加快实验教学改革和实验教学中心建设步伐，加强我校学生创新精神和实践能力的培养，提高办学水平和教育质量，特制定实验教学中心建设与管理办法。</w:t>
      </w:r>
    </w:p>
    <w:p>
      <w:pPr>
        <w:pStyle w:val="Normal"/>
        <w:widowControl/>
        <w:spacing w:lineRule="auto" w:line="360"/>
        <w:ind w:left="280" w:right="280" w:firstLine="55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实验教学中心建设目标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科学发展、以学生为本思想指导下，坚持以能力培养为核心的实验教学观念，建立有利于培养学生创新精神和实践能力的实验教学体系；建立满足现代实验教学需要的高素质实验教学队伍；建立仪器设备先进、资源共享、开放服务的实验教学环境；建立现代化的高效运行的实验教学管理体制和机制，全面提高实验教学水平。</w:t>
      </w:r>
    </w:p>
    <w:p>
      <w:pPr>
        <w:pStyle w:val="Normal"/>
        <w:widowControl/>
        <w:spacing w:lineRule="auto" w:line="360"/>
        <w:ind w:left="280" w:right="280"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教学中心建设内容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学中心建设应以培养学生创新精神和实践能力，提高实验教学质量为宗旨，以实验教学改革为核心，以实验资源开放共享为基础，以高素质实验教学队伍和完备的实验条件为保障，全面提高实验教学水平和实验室使用效益，其主要内容为：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先进的实验教学理念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变革实验教学依附于理论教学，实验教学人员依附于教学人员，树立实验教学与理论教学并重，实验教学人员与教学人员并重，充分认识并落实实验教学在学校人才培养中的地位，形成理论教学与实验教学统筹协调发展的理念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结构优化的实验教学体系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立符合学科特点的，与理论教学有机结合，又相对独立的，具有系统性和科学性实验教学体系；改造传统的实验教学内容和实验技术方法，加强综合性、设计性、创新性实验教学；建立新型的适应学生能力培养、鼓励探索的多元实验教学考核方法和模式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高素质的实验人员队伍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注重实验教学队伍建设，制定规划，健全制度，鼓励实验人员开展实验教学和管理的研究与实践，逐步形成高职称、高水平，结构合理实验人员队伍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四）先进的实验仪器设备和优良的实验环境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逐步完善并形成配备合理、组合优化、利用率高，满足各类实验教学要求的仪器设备条件。保证实验用房、设施、环境、安全等符合国家规范。实验室具备数字化、网络化、智能化条件，运行维护保障措施得力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五）现代化的实验管理体制和机制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依据学校和学科特点，优化整合实验教学资源，理顺管理体制，实行中心主任负责制，加强统筹管理，形成服务多学科、多专业的实验室运行机制，实现优质资源共享。</w:t>
      </w:r>
    </w:p>
    <w:p>
      <w:pPr>
        <w:pStyle w:val="Normal"/>
        <w:widowControl/>
        <w:spacing w:lineRule="auto" w:line="360"/>
        <w:ind w:left="280" w:right="280"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教学中心的建设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实验教学中心管理模式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管理体制。实验教学中心实行校院两级的管理模式，实验教学中心实行中心主任负责制。校院将实验教学中心建设列入重要议事日程，加强组织和领导。</w:t>
      </w:r>
    </w:p>
    <w:p>
      <w:pPr>
        <w:pStyle w:val="Normal"/>
        <w:widowControl/>
        <w:spacing w:lineRule="auto" w:line="360"/>
        <w:ind w:left="280" w:right="280"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目标管理。实验教学中心实行目标管理制。实验教学中心要结合学科实验教学特点，建立和完善内部管理制度和运行机制，以保障实验教学中心完成实验教学任务并接受校院检查。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验教学中心队伍建设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室主任。实验教学中心各实验室主任由学术水平高，教学科研经验丰富，热爱实验教学，管理能力强，具有副高职称以上职称的教师担任。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教学师资。各学院应高度重视并加强对实验室师资队伍建设的领导，组织精干高效的实验教学研究队伍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验教学中心考核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每年组织专家对各学院所承担项目进行检查，对圆满完成教学任务、管理有序、运行良好的学院，完成年度建设任务的，中心将给以奖励并加大经费投入，对年检不合格的，将取消各项评优资格并减少经费投入。</w:t>
      </w:r>
    </w:p>
    <w:p>
      <w:pPr>
        <w:pStyle w:val="Normal"/>
        <w:widowControl/>
        <w:spacing w:lineRule="auto" w:line="360"/>
        <w:ind w:left="280" w:right="280"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经费管理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管理按照长安大学相关管理办法实施。</w:t>
      </w:r>
    </w:p>
    <w:p>
      <w:pPr>
        <w:pStyle w:val="Normal"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本办法由实验技术中心解释。</w:t>
      </w:r>
      <w:r>
        <w:rPr>
          <w:rFonts w:ascii="宋体;SimSun" w:hAnsi="宋体;SimSun" w:cs="宋体;SimSun"/>
        </w:rPr>
        <w:t xml:space="preserve"> </w:t>
      </w:r>
    </w:p>
    <w:p>
      <w:pPr>
        <w:pStyle w:val="Defaul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Default"/>
        <w:rPr/>
      </w:pPr>
      <w:r>
        <w:rPr/>
      </w:r>
    </w:p>
    <w:p>
      <w:pPr>
        <w:pStyle w:val="Normal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Normal"/>
        <w:ind w:left="0" w:right="280" w:firstLine="64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5:00Z</dcterms:created>
  <dc:creator>Administrator</dc:creator>
  <dc:description/>
  <cp:keywords/>
  <dc:language>en-US</dc:language>
  <cp:lastModifiedBy>hhh</cp:lastModifiedBy>
  <dcterms:modified xsi:type="dcterms:W3CDTF">2017-05-24T11:21:00Z</dcterms:modified>
  <cp:revision>4</cp:revision>
  <dc:subject/>
  <dc:title/>
</cp:coreProperties>
</file>