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80" w:right="280" w:hanging="0"/>
        <w:rPr>
          <w:rFonts w:ascii="Times New Roman" w:hAnsi="Times New Roman" w:cs="宋体;SimSu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车辆与动力工程虚拟仿真实验教学中心借用、赔偿和事故处理办法</w:t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教师、学生因科研、教学和毕业设计、课外活动的要求需借用实验教学中心仪器设备的，须经实验教学中心主任同意后方可办理借用手续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借用手续需到各实验室具体分管设备的教师手中办理，借用人应出具借条并注明借用时间和归还日期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借用人对借用的仪器设备原理及操作应基本熟练，出借人与借用人双方必须在借用和归还仪器时对仪器状态进行确认。对不了解仪器设备原理的人员原则上不予借用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借用方造成仪器损坏或丢失必须承担赔偿责任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进口或贵重仪器设备的损坏与丢失赔偿责任按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长安大学教学仪器设备损坏、丢失等赔偿处理办法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执行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．仪器设备事故和教学事故，由实验教学中心上报学校实验室管理处，按学校相关规定给予处罚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80" w:right="280" w:hanging="0"/>
        <w:jc w:val="right"/>
        <w:rPr/>
      </w:pPr>
      <w:r>
        <w:rPr>
          <w:rFonts w:ascii="Times New Roman" w:hAnsi="Times New Roman" w:cs="宋体;SimSun"/>
          <w:b/>
          <w:bCs/>
        </w:rPr>
        <w:t>车辆与动力工程虚拟仿真实验教学中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</w:p>
    <w:p>
      <w:pPr>
        <w:pStyle w:val="Normal"/>
        <w:ind w:left="0" w:right="280" w:firstLine="641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0</w:t>
      </w:r>
      <w:r>
        <w:rPr>
          <w:rFonts w:ascii="Times New Roman" w:hAnsi="Times New Roman" w:cs="宋体;SimSu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Administrator</dc:creator>
  <dc:description/>
  <cp:keywords/>
  <dc:language>en-US</dc:language>
  <cp:lastModifiedBy>hhh</cp:lastModifiedBy>
  <dcterms:modified xsi:type="dcterms:W3CDTF">2017-05-24T11:26:00Z</dcterms:modified>
  <cp:revision>3</cp:revision>
  <dc:subject/>
  <dc:title/>
</cp:coreProperties>
</file>