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280" w:hanging="0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车辆与动力工程虚拟仿真实验教学中心实验人员岗位职责</w:t>
      </w:r>
    </w:p>
    <w:p>
      <w:pPr>
        <w:pStyle w:val="Default"/>
        <w:rPr>
          <w:rFonts w:ascii="Times New Roman" w:hAnsi="Times New Roma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开学一周内，实验指导教师应将本学期的实验授课计划报实验中心，以便统筹安排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指导教师应至少提前十分钟到实验室，检查实验仪器，发现问题及时向实验管理教师反映，保证实验顺利进行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师在第一次指导学生实验之前，必须自己先熟悉和掌握有关仪器设备的使用方法，熟练掌握实验内容、方法和整个实验过程，试做并写出书面报告，方可指导学生实验。在上实验课时，必须认真讲解，示范，随时巡回指导学生，讲课时要注意教学方法，实行启发式、讨论式教学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指导教师提前一周和实验管理老师一起排定具体的实验时间，以便充分准备。在实验前一天检验实验的准备情况或预做一遍，如实验的准备不充分，中心人员立即重新准备，直到符合要求，以保证实验正常开出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中，指导老师要督促学生严格按仪器设备的规程进行操作，认真观察和分析实验现象，如实做好实测记录；爱护仪器设备和实验设施，不动用与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实验无关的仪器设备。指导教师不得擅自离开实验室，不得在室内吸烟。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现异常情况，及时通知管理老师共同解决。如发生事故，采取紧急措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切断电源、灭火等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保护现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上报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有仪器设备损坏，指导教师和中心人员共同维修或联系修理；如因违反实验操作规程等人为因素造成的损坏，对责任人按学校有关规定处理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师有义务参加实验室建设工作，对实验内容和方法积极地提出改进意见和新的设想，以便不断更新教学实验内容，同时要参加编写教材，还应积极参加实验室的管理和清洁卫生工作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认真批改实验报告，并记录成绩，实验报告草率或未按规定做的必须限其重做和补做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实验完毕，督促学生及时整理好仪器设备、工具，关闭水、电源，归还借物，保持实验室的整洁。并如实填写实验运行情况表，如有仪器设备等损坏，尽快通知中心及时处理，以保证后续实验的正常开出。</w:t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0" w:right="280" w:hanging="0"/>
        <w:jc w:val="right"/>
        <w:rPr/>
      </w:pPr>
      <w:r>
        <w:rPr>
          <w:rFonts w:ascii="Times New Roman" w:hAnsi="Times New Roman" w:cs="宋体;SimSun"/>
          <w:b/>
          <w:bCs/>
        </w:rPr>
        <w:t>车辆与动力工程虚拟仿真实验教学中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" w:hAnsi="Times New Roma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宋体;SimSu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8:00Z</dcterms:created>
  <dc:creator>Administrator</dc:creator>
  <dc:description/>
  <cp:keywords/>
  <dc:language>en-US</dc:language>
  <cp:lastModifiedBy>hhh</cp:lastModifiedBy>
  <dcterms:modified xsi:type="dcterms:W3CDTF">2017-05-24T11:21:00Z</dcterms:modified>
  <cp:revision>3</cp:revision>
  <dc:subject/>
  <dc:title/>
</cp:coreProperties>
</file>