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98" w:right="280" w:firstLine="199"/>
        <w:rPr>
          <w:rFonts w:ascii="Times New Roman" w:hAnsi="Times New Roman" w:cs="宋体;SimSun"/>
          <w:sz w:val="44"/>
          <w:szCs w:val="44"/>
        </w:rPr>
      </w:pPr>
      <w:bookmarkStart w:id="0" w:name="OLE_LINK1"/>
      <w:r>
        <w:rPr>
          <w:rFonts w:ascii="Times New Roman" w:hAnsi="Times New Roman" w:cs="宋体;SimSun"/>
          <w:sz w:val="44"/>
          <w:szCs w:val="44"/>
        </w:rPr>
        <w:t>车辆与动力工程虚拟仿真实验教学中心</w:t>
      </w:r>
      <w:bookmarkEnd w:id="0"/>
      <w:r>
        <w:rPr>
          <w:rFonts w:ascii="Times New Roman" w:hAnsi="Times New Roman" w:cs="宋体;SimSun"/>
          <w:sz w:val="44"/>
          <w:szCs w:val="44"/>
        </w:rPr>
        <w:t>开放管理细则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ascii="Times New Roman" w:hAnsi="Times New Roman" w:cs="宋体;SimSun"/>
        </w:rPr>
        <w:t>为了充分发挥实验室在实施素质教育、培养学生创新精神与实践能力等方面的重要作用，做好车辆工程实验教学中心的开放和管理工作，进一步提高实验教学、科研服务和对外培训等方面的工作质量和工作效率，规范实验室开放工作，特根据《高等学校实验室工作规程》和长安大学有关文件精神，特制定车辆工程实验教学中心开放管理制度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宋体;SimSun"/>
        </w:rPr>
        <w:t>实验室面向本校学生和教工开放。实验室开放的形式为定时开放（面向本科生）和预约开放（面向课题研究）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实验室定期发布开放课题指南。从事课题研究的院内师生均可根据课题指南提出开放申请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在定时开放时间内，我校本科生可直接进入实验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ascii="Times New Roman" w:hAnsi="Times New Roman" w:cs="宋体;SimSun"/>
        </w:rPr>
        <w:t>从事课题研究的师生须填写开放课题申请表（一式二份）。一份在中心存档，一份由下属各实验室存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ascii="Times New Roman" w:hAnsi="Times New Roman" w:cs="宋体;SimSun"/>
        </w:rPr>
        <w:t>从事课题研究的开放申请需由中心下设所属实验室主任同意后，预约安排实验时间，方可进入实验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ascii="Times New Roman" w:hAnsi="Times New Roman" w:cs="宋体;SimSun"/>
        </w:rPr>
        <w:t>参加实验的学生按照确定的实验方案、进度、实验室时间及所需的仪器设备等在实验室进行实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" w:ascii="Times New Roman" w:hAnsi="Times New Roman"/>
        </w:rPr>
        <w:t xml:space="preserve">6)  </w:t>
      </w:r>
      <w:r>
        <w:rPr>
          <w:rFonts w:ascii="Times New Roman" w:hAnsi="Times New Roman" w:cs="宋体;SimSun"/>
        </w:rPr>
        <w:t>实验必须在指导教师的指导下进行，并须实验室有人值班，实验室值班人员应明确实验操作规程及安全责任制，定期对仪器设备进行检测，发现故障，及时安排维修，提高仪器设备的完好率和利用率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ascii="Times New Roman" w:hAnsi="Times New Roman" w:cs="宋体;SimSun"/>
        </w:rPr>
        <w:t>学生在进入实验室前，必须明确实验的目的，有完整的实验计划（包括实验名称、实验目的、实验步骤、实验方法等）在实验室做实验的教师和学生不得随便拆卸仪器设备，不得随便移动电源线、插座。如发现异常现象，立即切断电源，并立即报告实验值班人员，采取恰当措施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）实验在室开放基金支持下完成，开放基金用于指导教师、实验室值班人员的值班补助及辅助材料的购买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" w:ascii="Times New Roman" w:hAnsi="Times New Roman"/>
        </w:rPr>
        <w:t>9)</w:t>
      </w:r>
      <w:r>
        <w:rPr>
          <w:rFonts w:ascii="Times New Roman" w:hAnsi="Times New Roman" w:cs="宋体;SimSun"/>
        </w:rPr>
        <w:t>学生在本实验室开放课题基金支持下完成实验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ind w:left="98" w:right="280" w:firstLine="759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）学生在实验完成实验后，须提交实验成果或实验报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 w:before="120" w:after="0"/>
        <w:ind w:left="280" w:right="280" w:hanging="0"/>
        <w:jc w:val="right"/>
        <w:rPr/>
      </w:pPr>
      <w:r>
        <w:rPr>
          <w:rFonts w:ascii="Times New Roman" w:hAnsi="Times New Roman" w:cs="宋体;SimSun"/>
          <w:b/>
          <w:bCs/>
        </w:rPr>
        <w:t>车辆与动力工程虚拟仿真实验教学中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0" w:firstLine="64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0</w:t>
      </w:r>
      <w:r>
        <w:rPr>
          <w:rFonts w:ascii="Times New Roman" w:hAnsi="Times New Roman" w:cs="宋体;SimSu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5:00Z</dcterms:created>
  <dc:creator>Administrator</dc:creator>
  <dc:description/>
  <cp:keywords/>
  <dc:language>en-US</dc:language>
  <cp:lastModifiedBy>hhh</cp:lastModifiedBy>
  <dcterms:modified xsi:type="dcterms:W3CDTF">2017-05-24T11:25:00Z</dcterms:modified>
  <cp:revision>4</cp:revision>
  <dc:subject/>
  <dc:title/>
</cp:coreProperties>
</file>